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RS"/>
              </w:rPr>
              <w:t>ПРАВА И ОБАВЕЗЕ ПРЕДУЗЕЋА И КОРИСНИКА И ОДРЖАВАЊЕ ГРАДСКОГ ВОДОВОДА И ПРИКЉУЧА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021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е градског водовода и прикључак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</w:t>
            </w:r>
            <w:r>
              <w:rPr>
                <w:rFonts w:eastAsia="Calibri" w:cs="Calibri"/>
                <w:b/>
                <w:lang w:val="sr-RS"/>
              </w:rPr>
              <w:t>Градски водовод и прикључци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жавање градског водовода и прикључа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По отклањању квара предузеће је вратило раскопану јавну површину у првобитно стање у ро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извођач радова на објектима и подземним инсталацијама      предузео мере заштите од квара и оштећења градског  водовода и канализације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 извођач радова писаним путем известио предузеће у року од 15 дана о мерама заштите на извођењу радова у  зони инсталација градског водовода и канализ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ници непокретности дозвољавају приступ предузећу у циљу одржавања водоводног прикључка и других потреб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Предузеће одржава уличне хидран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Хидранте у зградама и привредним субјектима одржавају власни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воду преко хидранта јавног водовода без сагласности предуз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Максимални број бодова је </w:t>
      </w:r>
      <w:r>
        <w:rPr>
          <w:rFonts w:cs="Times New Roman"/>
          <w:b/>
          <w:lang w:val="sr-Latn-RS"/>
        </w:rPr>
        <w:t>1</w:t>
      </w:r>
      <w:r>
        <w:rPr>
          <w:rFonts w:cs="Times New Roman"/>
          <w:b/>
          <w:lang w:val="sr-RS"/>
        </w:rPr>
        <w:t>4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12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sr-Latn-RS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Latn-RS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4-09-18T13:10:00Z</cp:lastPrinted>
  <dcterms:modified xsi:type="dcterms:W3CDTF">2024-09-18T12:32:00Z</dcterms:modified>
  <cp:revision>46</cp:revision>
  <dc:subject/>
  <dc:title> </dc:title>
</cp:coreProperties>
</file>